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351"/>
      </w:tblGrid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CƯ J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 LƯƠNG THẾ VI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9055</wp:posOffset>
                      </wp:positionV>
                      <wp:extent cx="94678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4.65pt" to="110.05pt,4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18440</wp:posOffset>
                      </wp:positionV>
                      <wp:extent cx="1930400" cy="635"/>
                      <wp:effectExtent l="0" t="0" r="0" b="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t" style="position:absolute;margin-left:49.6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m Dong</w:t>
      </w:r>
      <w:r>
        <w:rPr>
          <w:i/>
          <w:sz w:val="24"/>
          <w:szCs w:val="24"/>
          <w:lang w:val="vi-VN"/>
        </w:rPr>
        <w:t xml:space="preserve">, </w:t>
      </w:r>
      <w:r>
        <w:rPr>
          <w:i/>
          <w:color w:val="FF0000"/>
          <w:sz w:val="24"/>
          <w:szCs w:val="24"/>
          <w:lang w:val="vi-VN"/>
        </w:rPr>
        <w:t>ngày</w:t>
      </w:r>
      <w:r>
        <w:rPr>
          <w:i/>
          <w:color w:val="FF0000"/>
          <w:sz w:val="24"/>
          <w:szCs w:val="24"/>
        </w:rPr>
        <w:t xml:space="preserve"> 22</w:t>
      </w:r>
      <w:r>
        <w:rPr>
          <w:i/>
          <w:sz w:val="24"/>
          <w:szCs w:val="24"/>
          <w:lang w:val="vi-VN"/>
        </w:rPr>
        <w:t xml:space="preserve"> tháng </w:t>
      </w:r>
      <w:r>
        <w:rPr>
          <w:i/>
          <w:sz w:val="24"/>
          <w:szCs w:val="24"/>
        </w:rPr>
        <w:t xml:space="preserve">3 </w:t>
      </w:r>
      <w:r>
        <w:rPr>
          <w:i/>
          <w:sz w:val="24"/>
          <w:szCs w:val="24"/>
          <w:lang w:val="vi-VN"/>
        </w:rPr>
        <w:t>năm 202</w:t>
      </w:r>
      <w:r>
        <w:rPr>
          <w:i/>
          <w:sz w:val="24"/>
          <w:szCs w:val="24"/>
        </w:rPr>
        <w:t>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áo c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vi-VN"/>
        </w:rPr>
        <w:t>a</w:t>
      </w:r>
      <w:r>
        <w:rPr>
          <w:b/>
        </w:rPr>
        <w:t xml:space="preserve">nh mục sách giáo khoa lớp 3 do cơ sở giáo dục phổ thô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xuất lựa chọ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Kính gửi: Phòng GDĐT huyện Cư Jút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10"/>
          <w:szCs w:val="10"/>
          <w:lang w:val="vi-VN"/>
        </w:rPr>
      </w:pPr>
      <w:r>
        <w:rPr>
          <w:b/>
          <w:sz w:val="10"/>
          <w:szCs w:val="10"/>
          <w:lang w:val="vi-VN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color w:val="000000"/>
          <w:lang w:val="vi-VN"/>
        </w:rPr>
      </w:pPr>
      <w:r>
        <w:rPr>
          <w:lang w:val="vi-VN"/>
        </w:rPr>
        <w:t xml:space="preserve">- Thực hiện Thông tư số 25/2020/TT-BGDĐT ngày 26 tháng 8 năm 2020 của Bộ Giáo dục và Đào tạo Quy định việc lựa chọn sách giáo khoa trong cơ sở giáo dục phổ thông, Công văn số 308/SGDĐT-GDTrH ngày 07 tháng 3 năm 2022 của Sở GDĐT về việc hướng dẫn </w:t>
      </w:r>
      <w:r>
        <w:rPr>
          <w:color w:val="000000"/>
          <w:lang w:val="vi-VN"/>
        </w:rPr>
        <w:t>quy trình đề xuất lựa chọn sách giáo khoa lớp 3 và sử dụng trong năm học 2022-2023;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color w:val="000000"/>
          <w:lang w:val="vi-VN"/>
        </w:rPr>
      </w:pPr>
      <w:r>
        <w:rPr>
          <w:color w:val="000000"/>
          <w:lang w:val="vi-VN"/>
        </w:rPr>
        <w:t>- Căn cứ Biên bản họp Hội đồng lựa chọn sách giáo khoa lớp 3 ngày 22/3/2022 của trường TH Lương Thế Vinh; trường TH Lương Thế Vinh đề xuất Danh mục sách giáo khoa lớp 3 sử dụng tại trường trong năm học 2022-2023 như sau:</w:t>
      </w:r>
    </w:p>
    <w:tbl>
      <w:tblPr>
        <w:tblW w:w="9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44"/>
        <w:gridCol w:w="2688"/>
        <w:gridCol w:w="2415"/>
        <w:gridCol w:w="1417"/>
        <w:gridCol w:w="9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sá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lôgô bộ sách (nếu có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tác gi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à xuất bả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Tiếng Việt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Kết nối tri thức với cuộc số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Bùi Mạnh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NXBGD Việt N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Toán 3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Kết nối tri thức với cuộc số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Hà Huy Kho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GD Việt N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Đạo đức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ết nối tri thức với cuộc sốn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Thị T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GD Việt N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Tự nhiên và xã hội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Chân trời sáng tạ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Đỗ Xuân H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GD Việt N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  <w:lang w:val="vi-VN"/>
              </w:rPr>
            </w:pPr>
            <w:r>
              <w:rPr>
                <w:color w:val="000000"/>
              </w:rPr>
              <w:t>Giáo dục thể chất</w:t>
            </w:r>
            <w:r>
              <w:rPr>
                <w:color w:val="000000"/>
                <w:lang w:val="vi-VN"/>
              </w:rPr>
              <w:t xml:space="preserve">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Chân trời sáng tạ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PhạmThị Lệ 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GD Việt N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Âm nhạc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Kết nối tri thức với cuộc số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Hoàng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GD Việt N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Mĩ thuật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Chân trời sáng tạ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Nguyễn Thị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GD Việt N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HĐTN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Chân trời sáng tạ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Phó Đức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GD Việt N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Tiếng anh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Tiếng Anh 3 (Global Success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Hoàng Văn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o dục Việt N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/>
              <w:t>Tin học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Kết nối tri thức với cuộc số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color w:val="000000"/>
              </w:rPr>
              <w:t>Nguyễn Chí Công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Hoàng Thị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GD Việt N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/>
              <w:t>Công nghệ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Kết nối tri thức với cuộc số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Lê Huy Hoàng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Đặng Văn Nghĩ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GD Việt N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rường </w:t>
      </w:r>
      <w:r>
        <w:rPr>
          <w:color w:val="000000"/>
          <w:lang w:val="vi-VN"/>
        </w:rPr>
        <w:t>TH</w:t>
      </w:r>
      <w:r>
        <w:rPr>
          <w:color w:val="000000"/>
        </w:rPr>
        <w:t xml:space="preserve"> Lương Thế Vinh kính đề xuất để Phòng GDĐT tổng hợp và báo cáo theo quy định.</w:t>
      </w:r>
    </w:p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57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/>
              </w:rPr>
              <w:t>HIỆU TRƯỞNG</w:t>
            </w:r>
          </w:p>
          <w:p>
            <w:pPr>
              <w:pStyle w:val="TextBody"/>
              <w:tabs>
                <w:tab w:val="clear" w:pos="720"/>
                <w:tab w:val="left" w:pos="3960" w:leader="none"/>
              </w:tabs>
              <w:jc w:val="center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(Ký, đóng và ghi rõ họ và tên)    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</w:r>
          </w:p>
        </w:tc>
      </w:tr>
    </w:tbl>
    <w:p>
      <w:pPr>
        <w:pStyle w:val="TextBody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6"/>
          <w:lang w:val="vi-VN"/>
        </w:rPr>
        <w:t xml:space="preserve">                                                               </w:t>
      </w:r>
    </w:p>
    <w:p>
      <w:pPr>
        <w:pStyle w:val="TextBody"/>
        <w:tabs>
          <w:tab w:val="clear" w:pos="720"/>
          <w:tab w:val="left" w:pos="3960" w:leader="none"/>
        </w:tabs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8"/>
          <w:szCs w:val="26"/>
          <w:lang w:val="vi-VN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color w:val="000000"/>
          <w:lang w:val="vi-VN"/>
        </w:rPr>
      </w:pPr>
      <w:r>
        <w:rPr>
          <w:color w:val="000000"/>
          <w:lang w:val="vi-V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 xml:space="preserve">   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9713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/>
              </w:rPr>
              <w:t>CÁC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en-US"/>
              </w:rPr>
              <w:t>TỔ TRƯỞNG CHUYÊN MÔ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  <w:lang w:val="vi-VN"/>
              </w:rPr>
              <w:t>(Ký, ghi rõ họ và tên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............................................................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...........................................................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/>
                <w:b/>
                <w:sz w:val="2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...........................................................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...........................................................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 xml:space="preserve"> </w:t>
      </w:r>
    </w:p>
    <w:p>
      <w:pPr>
        <w:pStyle w:val="TextBody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ại diện BĐDCMHS</w:t>
      </w:r>
    </w:p>
    <w:p>
      <w:pPr>
        <w:pStyle w:val="TextBody"/>
        <w:spacing w:lineRule="auto" w:line="288" w:before="120" w:after="0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  <w:lang w:val="vi-VN"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055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055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Bùi Quang Tuấn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Book-Antiqua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Cs w:val="24"/>
        <w:u w:val="single"/>
        <w:lang w:val="en-US"/>
      </w:rPr>
    </w:pPr>
    <w:r>
      <w:rPr>
        <w:szCs w:val="24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sz w:val="22"/>
        <w:szCs w:val="22"/>
        <w:u w:val="single"/>
      </w:rPr>
    </w:pPr>
    <w:r>
      <w:rPr>
        <w:b/>
        <w:szCs w:val="24"/>
      </w:rPr>
      <w:t xml:space="preserve">                                                                                                        </w:t>
    </w:r>
    <w:r>
      <w:rPr>
        <w:sz w:val="22"/>
        <w:szCs w:val="22"/>
        <w:u w:val="single"/>
      </w:rPr>
      <w:t>MẪU SỐ 7</w:t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.VnBook-Antiqua" w:hAnsi=".VnBook-Antiqua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0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.VnTime" w:hAnsi=".VnTime" w:cs=".VnTime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Book-Antiqua" w:hAnsi=".VnBook-Antiqua" w:cs=".VnBook-Antiqu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34:00Z</dcterms:created>
  <dc:creator>use</dc:creator>
  <dc:description/>
  <cp:keywords/>
  <dc:language>en-US</dc:language>
  <cp:lastModifiedBy>My PC</cp:lastModifiedBy>
  <cp:lastPrinted>2022-04-02T06:40:00Z</cp:lastPrinted>
  <dcterms:modified xsi:type="dcterms:W3CDTF">2022-04-04T23:27:00Z</dcterms:modified>
  <cp:revision>60</cp:revision>
  <dc:subject/>
  <dc:title/>
</cp:coreProperties>
</file>